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color w:val="FF0000"/>
        </w:rPr>
        <w:t>65 лет Победы в Великой Отечественной войне</w:t>
      </w:r>
    </w:p>
    <w:p>
      <w:pPr>
        <w:pStyle w:val="Heading1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1945 - 201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188595</wp:posOffset>
                </wp:positionV>
                <wp:extent cx="1980565" cy="159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59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Эмбл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25.45pt;mso-wrap-distance-left:9.05pt;mso-wrap-distance-right:9.05pt;mso-wrap-distance-top:0pt;mso-wrap-distance-bottom:0pt;margin-top:14.8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Эмбл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828" w:leader="none"/>
        </w:tabs>
        <w:spacing w:lineRule="auto" w:line="240" w:before="0" w:after="0"/>
        <w:ind w:left="3544" w:hanging="992"/>
        <w:jc w:val="both"/>
        <w:rPr>
          <w:rFonts w:ascii="Times New Roman" w:hAnsi="Times New Roman" w:cs="Times New Roman"/>
          <w:color w:val="009A46"/>
          <w:sz w:val="24"/>
          <w:szCs w:val="24"/>
        </w:rPr>
      </w:pPr>
      <w:r>
        <w:rPr>
          <w:rFonts w:cs="Times New Roman" w:ascii="Times New Roman" w:hAnsi="Times New Roman"/>
          <w:color w:val="009A46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9A46"/>
          <w:sz w:val="24"/>
          <w:szCs w:val="24"/>
        </w:rPr>
        <w:t>2010 год – юбилейный год в истории России, год 65-летия Победы советского  народа в Великой Отечественной войне 1941-1945 гг.</w:t>
      </w:r>
    </w:p>
    <w:p>
      <w:pPr>
        <w:pStyle w:val="Normal"/>
        <w:tabs>
          <w:tab w:val="clear" w:pos="708"/>
          <w:tab w:val="left" w:pos="2552" w:leader="none"/>
          <w:tab w:val="left" w:pos="3828" w:leader="none"/>
        </w:tabs>
        <w:spacing w:lineRule="auto" w:line="240" w:before="0" w:after="0"/>
        <w:ind w:left="3544" w:hanging="992"/>
        <w:jc w:val="both"/>
        <w:rPr>
          <w:rFonts w:ascii="Times New Roman" w:hAnsi="Times New Roman" w:cs="Times New Roman"/>
          <w:color w:val="009A46"/>
          <w:sz w:val="24"/>
          <w:szCs w:val="24"/>
        </w:rPr>
      </w:pPr>
      <w:r>
        <w:rPr>
          <w:rFonts w:cs="Times New Roman" w:ascii="Times New Roman" w:hAnsi="Times New Roman"/>
          <w:color w:val="009A46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9A46"/>
          <w:sz w:val="24"/>
          <w:szCs w:val="24"/>
        </w:rPr>
        <w:t>Каждый из нас ощутил сопричастность к героической истории нашей Родины, испытал гордость за нашу страну, в которой родился и выр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9A46"/>
          <w:sz w:val="24"/>
          <w:szCs w:val="24"/>
        </w:rPr>
      </w:pPr>
      <w:r>
        <w:rPr>
          <w:rFonts w:cs="Times New Roman" w:ascii="Times New Roman" w:hAnsi="Times New Roman"/>
          <w:color w:val="009A46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дготовкой празднования 65-летия Победы ветераны Великой Отечественной войны получат единовременные выпл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 соответств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 Указом Президента РФ № 247 от 24 февраля 2010 года «О единовременной выплате некоторым категориям граждан Российской Федерации в связи с 65-летием Победы в Великой Отечественной войне 1941-1945 годов»:</w:t>
      </w:r>
    </w:p>
    <w:p>
      <w:pPr>
        <w:pStyle w:val="Style14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валиды Великой Отечественной войны, участники Великой Отечественной войны, лица, работавшие на объектах противовоздушной обороны, лица, награжденные знаком «Жителю блокадного Ленинграда», бывшие несовершеннолетние узники концлагерей, вдовы, погибших в период войны с Финляндией, Великой Отечественной войны, войны с Японией, вдовы умерших инвалидов и участников Великой Отечественной войны – в размере 5000 руб.</w:t>
      </w:r>
    </w:p>
    <w:p>
      <w:pPr>
        <w:pStyle w:val="Style14"/>
        <w:numPr>
          <w:ilvl w:val="0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женики тыла, совершеннолетние узники нацистских концлагерей в размере 1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 постановлением Главы Администрации Волгоградской области № 183 от 11.02.2010 «О единовременной денежной выплате в связи с празднованием 65-й годовщины Победы советского народа в Великой Отечественной войне 1941-1945 годов»:</w:t>
      </w:r>
    </w:p>
    <w:p>
      <w:pPr>
        <w:pStyle w:val="Style14"/>
        <w:numPr>
          <w:ilvl w:val="0"/>
          <w:numId w:val="4"/>
        </w:numPr>
        <w:ind w:left="851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Великой Отечественной войны в размере 1000 рублей, </w:t>
      </w:r>
    </w:p>
    <w:p>
      <w:pPr>
        <w:pStyle w:val="Style14"/>
        <w:numPr>
          <w:ilvl w:val="0"/>
          <w:numId w:val="4"/>
        </w:numPr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женики тыла, жители блокадного  Ленинграда, лица, работавшие на объектах противовоздушной обороны в размере 300 рублей.</w:t>
      </w:r>
    </w:p>
    <w:p>
      <w:pPr>
        <w:pStyle w:val="Normal"/>
        <w:tabs>
          <w:tab w:val="clear" w:pos="708"/>
          <w:tab w:val="left" w:pos="709" w:leader="none"/>
        </w:tabs>
        <w:spacing w:before="280" w:after="200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комитетом социальной политики администрации городского округа-город Волжский производятся единовременные  выплаты ветеранам войны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28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валидам войны 500 руб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ам войны 400 руб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ывшим несовершеннолетним узникам концлагерей и супругам погибших участников войны 250 руб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пругам умерших участников войны и жителям блокадного Ленинграда 200 руб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80"/>
        <w:ind w:left="851" w:hanging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женикам тыла 220 руб.</w:t>
      </w:r>
    </w:p>
    <w:p>
      <w:pPr>
        <w:pStyle w:val="Normal"/>
        <w:ind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9A46"/>
          <w:sz w:val="24"/>
          <w:szCs w:val="24"/>
        </w:rPr>
      </w:pPr>
      <w:r>
        <w:rPr>
          <w:rFonts w:cs="Times New Roman" w:ascii="Times New Roman" w:hAnsi="Times New Roman"/>
          <w:color w:val="009A46"/>
          <w:sz w:val="24"/>
          <w:szCs w:val="24"/>
        </w:rPr>
        <w:t>В 2009 году улучшили жилищные условия 22 ветерана Великой Отечественной войны и 20 вдов погибших (умерших) участников Великой Отечественной войны. Им были предоставлены безвозмездные субсидии на приобретение жилья за счет средств федераль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9A46"/>
          <w:sz w:val="24"/>
          <w:szCs w:val="24"/>
        </w:rPr>
      </w:pPr>
      <w:r>
        <w:rPr>
          <w:rFonts w:cs="Times New Roman" w:ascii="Times New Roman" w:hAnsi="Times New Roman"/>
          <w:color w:val="009A46"/>
          <w:sz w:val="24"/>
          <w:szCs w:val="24"/>
        </w:rPr>
        <w:t>Учреждениями здравоохранения города Волжского оказана помощь 159 участникам войны в стационарном лечении, под медицинским патронажем находится 785 человек – ветеранов войны. Продолжается диспансеризация ветеранов Великой Отечественной вой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9A46"/>
          <w:sz w:val="24"/>
          <w:szCs w:val="24"/>
        </w:rPr>
      </w:pPr>
      <w:r>
        <w:rPr>
          <w:rFonts w:cs="Times New Roman" w:ascii="Times New Roman" w:hAnsi="Times New Roman"/>
          <w:color w:val="009A46"/>
          <w:sz w:val="24"/>
          <w:szCs w:val="24"/>
        </w:rPr>
        <w:t>В соответствии с положением «О материальных выплатах к юбилейным датам участникам Великой Отечественной войны и приравненным к ним лицам, городского округа-город Волжский» 77 юбиляров в 2009 году получили денежные средства по 500 рублей каждый из городского бюджета.</w:t>
      </w:r>
    </w:p>
    <w:p>
      <w:pPr>
        <w:pStyle w:val="Normal"/>
        <w:tabs>
          <w:tab w:val="clear" w:pos="708"/>
          <w:tab w:val="left" w:pos="0" w:leader="none"/>
        </w:tabs>
        <w:spacing w:before="280" w:after="20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ab/>
        <w:t xml:space="preserve">Предприятия города так же оказывают помощь бывшим своим работникам – участникам Великой Отечественной войны. Так ОАО «Сибур-Волжский» ежемесячно осуществляет выплату заводской пенсии 27 ветеранам войны. </w:t>
      </w:r>
    </w:p>
    <w:p>
      <w:pPr>
        <w:pStyle w:val="Normal"/>
        <w:tabs>
          <w:tab w:val="clear" w:pos="708"/>
          <w:tab w:val="left" w:pos="0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  <w:t xml:space="preserve">Предприятием ОАО «Волтайр-Пром» оказана материальная помощь 33 ветеранам ВОВ, которые работали на заводе, в сумме 66000 руб. Работники предприятия перечислили  на расчетный счет «Победа» более 70 000 рублей. </w:t>
      </w:r>
    </w:p>
    <w:p>
      <w:pPr>
        <w:pStyle w:val="Normal"/>
        <w:tabs>
          <w:tab w:val="clear" w:pos="708"/>
          <w:tab w:val="left" w:pos="0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  <w:t>В 2010 году за период с 2.03.2010 по 20.04.2010 года было проведено обследование социально-бытовых условий проживания 5746 ветеранов Великой Отечественной войны, в том числе 1142 инвалидов и участников войны. Сведения о нуждаемости инвалидов и участников войны обобщены и направлены в администрацию городского округа-город Волжский и городской Совет ветеранов для оказания им помощи.</w:t>
      </w:r>
    </w:p>
    <w:p>
      <w:pPr>
        <w:pStyle w:val="Normal"/>
        <w:tabs>
          <w:tab w:val="clear" w:pos="708"/>
          <w:tab w:val="left" w:pos="0" w:leader="none"/>
        </w:tabs>
        <w:spacing w:before="280" w:after="20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ab/>
        <w:t>За счет средств городского благотворительного фонда поддержки ветеранов Великой Отечественной войны оказана материальная помощь 91 ветерану, в т.ч. на ремонт квартиры, дома – 40 чел. на лечение, зубопротезирование, приобретение лекарств – 17 чел., на ремонт, установку, приобретение сантехнического оборудования – 16 чел., на ремонт, установку, приобретение газового оборудования – 11 чел. и т.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  <w:t>Специалистами ООО «Жилищная управляющая компания» ООО «Управляющая компания «Жилищное хозяйство», ООО «Жилище», ООО «Первая управляющая компания» оказана помощь в ремонте квартир, комнат,  сантехнического оборудования ветеранам войны.</w:t>
      </w:r>
    </w:p>
    <w:p>
      <w:pPr>
        <w:pStyle w:val="Normal"/>
        <w:tabs>
          <w:tab w:val="clear" w:pos="708"/>
          <w:tab w:val="left" w:pos="0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  <w:t xml:space="preserve">Управляющие компании, выполняющие эксплуатацию жилищного фонда, при оплате ремонтных работ, выполняемых в жилых помещениях многоквартирных домов, предоставляют скидку ветеранам Великой Отечественной войны в размере 10%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10:00Z</dcterms:created>
  <dc:creator>Витушенко Наталия Викторовна</dc:creator>
  <dc:description/>
  <cp:keywords/>
  <dc:language>en-US</dc:language>
  <cp:lastModifiedBy>Беляев Юрий Геннадьевич</cp:lastModifiedBy>
  <cp:lastPrinted>2010-03-26T10:29:00Z</cp:lastPrinted>
  <dcterms:modified xsi:type="dcterms:W3CDTF">2010-05-07T06:10:00Z</dcterms:modified>
  <cp:revision>2</cp:revision>
  <dc:subject/>
  <dc:title/>
</cp:coreProperties>
</file>